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0"/>
        <w:gridCol w:w="5480"/>
        <w:gridCol w:w="3080"/>
        <w:gridCol w:w="1880"/>
        <w:gridCol w:w="2360"/>
      </w:tblGrid>
      <w:tr>
        <w:trPr>
          <w:trHeight w:val="1002" w:hRule="atLeast"/>
        </w:trPr>
        <w:tc>
          <w:tcPr>
            <w:tcW w:w="14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00"/>
              <w:jc w:val="center"/>
              <w:rPr>
                <w:rFonts w:ascii="华文中宋;宋体" w:hAnsi="华文中宋;宋体" w:eastAsia="华文中宋;宋体" w:cs="宋体;SimSun"/>
                <w:sz w:val="40"/>
                <w:szCs w:val="40"/>
              </w:rPr>
            </w:pPr>
            <w:r>
              <w:rPr>
                <w:rFonts w:ascii="华文中宋;宋体" w:hAnsi="华文中宋;宋体" w:cs="宋体;SimSun" w:eastAsia="华文中宋;宋体"/>
                <w:sz w:val="40"/>
                <w:szCs w:val="40"/>
              </w:rPr>
              <w:t>烟花爆竹安全生产和安全监管重点工作要求汇总表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序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项  目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工 作 要 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依  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时限要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行政许可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行政许可档案管理制度和进行信息化管理工作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局令第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局令第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长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定期向社会公布取得安全生产许可证企业名单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局令第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个月公布一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报安全生产许可证颁发和管理工作总结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局令第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每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日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及时公告注销安全生产许可证（许可证过期和被吊销、撤销）企业名单并通报同级人民政府有关部门和企业所在地县级人民政府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局令第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般应在注销许可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个工作日内公布。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烟花爆竹经营单位的布点规划和经营许可证统一编号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局令第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长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定期向社会公布取得经营许可证单位名单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局令第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定期公布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般应批发企业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个月、零售单位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个月公布。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报经营许可证颁发和管理工作总结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局令第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每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日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烟花爆竹工程设计单位资质要求和安全设施设计审查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局令第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局令第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长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整顿关闭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改造提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烟花爆竹产业发展政策或发展规划制定和完善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办发〔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委办函〔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长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严格控制烟花爆竹生产企业数量，落实“三个一律”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办发〔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委办函〔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重点县生产企业的控制指标已通过攻坚工作座谈会下达。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严格落实烟花爆竹生产企业复产“六不准”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监总厅管三〔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每次停产后复产验收。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烟花爆竹生产企业“三库”、“四防”等基础设施改造提升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委办〔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监总管三〔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库”不足、“四防”不合格的一律不予许可。</w:t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专项治理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礼花弹专项治理工作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办发〔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监总管三〔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浏阳现场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别向湖南、江西等有礼花弹生产的地区下达了控制指标。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黑火药和引火线专项治理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监总厅管三〔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黑火药和引火线生产企业控制指标已分省下达。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企业防雷装置设计审查和竣工验收工作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监总管三〔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长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储退役单基火药加工和使用的安全管理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监总厅管三〔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已分别向江西、湖南省提出工作要求。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禁止使用甲醇代替乙醇进行亮珠制造等生产作业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监总厅管三〔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长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烟花爆竹零售单位“下店上宅”、“前店后宅”专项治理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消防法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局令第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烟花爆竹生产企业防静电设备设施的建设完善和安全抽检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重点工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机械化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作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爆竹生产全部采用自动装药机和空筒插引、机械结鞭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重点工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自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起淘汰手工混药、装药、插引、结鞭。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爆竹引火线“湿法制引”工艺的推广应用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重点工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自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起淘汰“干法制引”。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机械设备推广应用前的技术鉴定和安全论证工作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监总厅管三〔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长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与关键涉药生产机械配套工房等基础设施的安全审查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监总厅管三〔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长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流向管理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烟花爆竹流向管理信息系统建设、应用和培训工作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监总厅管三〔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长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对企业每年至少进行一次再培训。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烟花爆竹张贴流向标识码并扫描录入管理信息系统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监总厅管三〔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长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日常检查重点内容。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烟花爆竹企业应签订书面《烟花爆竹安全买卖合同》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监总管三〔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长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日常检查重点内容。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打非工作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落实基层人民政府责任，明确“打非”牵头部门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委〔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号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长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立健全烟花爆竹“打非”联动机制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办发〔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委〔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号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长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加强烟花爆竹案件的追踪溯源和刑责追究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监总管三〔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长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加强烟花爆竹案件刑事审判和行政处罚的宣传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监总管三〔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长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事故跟踪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和查处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强化事故信息报告、现场督导和情况跟踪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重点工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长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务院安委会挂牌督办、安委办跟踪督办事故查处工作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委〔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委办〔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长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凡是发生人员伤亡责任事故的，一律停产停业整顿、限期消除隐患，验收合格后才能恢复生产经营。对发生一次死亡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以上责任事故的，一律停产停业整顿并依法重新审查安全生产条件，不再具备安全生产条件的，依法吊销相关许可证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办发〔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委办〔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长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before="100" w:after="100"/>
        <w:ind w:firstLine="4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  <w:ind w:firstLine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37:00Z</dcterms:created>
  <dc:creator>Administrator</dc:creator>
  <dc:description/>
  <cp:keywords/>
  <dc:language>en-US</dc:language>
  <cp:lastModifiedBy>admin</cp:lastModifiedBy>
  <dcterms:modified xsi:type="dcterms:W3CDTF">2015-03-05T01:48:00Z</dcterms:modified>
  <cp:revision>2</cp:revision>
  <dc:subject/>
  <dc:title/>
</cp:coreProperties>
</file>