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14"/>
        <w:gridCol w:w="1800"/>
        <w:gridCol w:w="3193"/>
      </w:tblGrid>
      <w:tr>
        <w:trPr>
          <w:trHeight w:val="1081" w:hRule="atLeast"/>
        </w:trPr>
        <w:tc>
          <w:tcPr>
            <w:tcW w:w="9935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sz w:val="32"/>
                <w:szCs w:val="32"/>
              </w:rPr>
              <w:t>附件一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 xml:space="preserve">　　　　                </w:t>
            </w: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培训人员回执单</w:t>
            </w:r>
          </w:p>
        </w:tc>
      </w:tr>
      <w:tr>
        <w:trPr/>
        <w:tc>
          <w:tcPr>
            <w:tcW w:w="15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339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9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60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训人数</w:t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训人数</w:t>
            </w:r>
          </w:p>
        </w:tc>
        <w:tc>
          <w:tcPr>
            <w:tcW w:w="339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60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换证人数</w:t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6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操作项目名称</w:t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备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新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审换证□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新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审换证□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新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审换证□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新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审换证□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新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审换证□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新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审换证□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新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审换证□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新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训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审换证□</w:t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8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794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已回执的单位可登录四川省烟花爆竹安全监督质量检测站网站（</w:t>
            </w:r>
            <w:r>
              <w:rPr>
                <w:szCs w:val="21"/>
              </w:rPr>
              <w:t>http://www.scyhbz.com</w:t>
            </w:r>
            <w:r>
              <w:rPr>
                <w:szCs w:val="21"/>
              </w:rPr>
              <w:t>）或加入四川省烟花爆竹培训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（</w:t>
            </w:r>
            <w:r>
              <w:rPr>
                <w:szCs w:val="21"/>
              </w:rPr>
              <w:t>51380644</w:t>
            </w:r>
            <w:r>
              <w:rPr>
                <w:szCs w:val="21"/>
              </w:rPr>
              <w:t>），及时了解培训动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回执单不够的，可自行添加，表中备注栏应注明新训、复训或复审换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联系人：王一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8181133330</w:t>
            </w:r>
            <w:r>
              <w:rPr>
                <w:szCs w:val="21"/>
              </w:rPr>
              <w:t>；座机：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20103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8990716111</w:t>
            </w:r>
            <w:r>
              <w:rPr>
                <w:szCs w:val="21"/>
              </w:rPr>
              <w:t>；座机：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20115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575"/>
              <w:rPr>
                <w:sz w:val="24"/>
              </w:rPr>
            </w:pPr>
            <w:r>
              <w:rPr>
                <w:szCs w:val="21"/>
              </w:rPr>
              <w:t>姚建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808277299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cs="仿宋;宋体" w:eastAsia="仿宋;宋体"/>
          <w:sz w:val="32"/>
          <w:szCs w:val="32"/>
        </w:rPr>
        <w:t>附件</w:t>
      </w:r>
      <w:r>
        <w:rPr>
          <w:rFonts w:cs="仿宋;宋体" w:eastAsia="仿宋;宋体"/>
          <w:sz w:val="32"/>
          <w:szCs w:val="32"/>
        </w:rPr>
        <w:t>二</w:t>
      </w:r>
      <w:r>
        <w:rPr>
          <w:rFonts w:ascii="黑体;SimHei" w:hAnsi="黑体;SimHei" w:eastAsia="黑体;SimHei"/>
          <w:b/>
          <w:color w:val="FF0000"/>
          <w:sz w:val="24"/>
        </w:rPr>
        <w:t xml:space="preserve">        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烟花爆竹特种作业操作项目及岗位对照表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 w:cs="Dotum;돋움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552"/>
        <w:rPr/>
      </w:pPr>
      <w:r>
        <w:rPr>
          <w:rFonts w:cs="宋体;SimSun"/>
          <w:spacing w:val="-2"/>
          <w:sz w:val="28"/>
          <w:szCs w:val="28"/>
        </w:rPr>
        <w:t>根据国家安全监管总局《特种作业人员安全技术培训考核管理规定》（国家安监总局</w:t>
      </w:r>
      <w:r>
        <w:rPr>
          <w:rFonts w:cs="宋体;SimSun"/>
          <w:spacing w:val="-2"/>
          <w:sz w:val="28"/>
          <w:szCs w:val="28"/>
        </w:rPr>
        <w:t>30</w:t>
      </w:r>
      <w:r>
        <w:rPr>
          <w:rFonts w:cs="宋体;SimSun"/>
          <w:spacing w:val="-2"/>
          <w:sz w:val="28"/>
          <w:szCs w:val="28"/>
        </w:rPr>
        <w:t>号令）的具体界定，我省烟花爆竹特种作业操作项目及其岗位归纳如下表，根据《特种作业人员安全技术培训考核管理规定》的相关规定，</w:t>
      </w:r>
      <w:r>
        <w:rPr/>
        <w:t>特种作业人员必须经培训考核合格取得《中华人民共和国特种作业操作证》后方能上岗作业。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729"/>
      </w:tblGrid>
      <w:tr>
        <w:trPr>
          <w:tblHeader w:val="true"/>
          <w:trHeight w:val="85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操作项目名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   注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涉药作业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下列操作工种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鞭炮生产企业机械装药工和辅助工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烟花生产企业的装药工、筑药工、压药工、褙药剂工和药筒钻孔工等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烟火药制造作业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下列操作工种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烟花生产企业的配药工、混药工、造粒工、筛选工、烟火药干燥散热工和烟火药包装工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引火线生产企业的配药工、混药工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引火线制造作业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下列操作工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鞭炮生产企业的切引工（生产工艺无此项可不培训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烟花生产企业的切（剖）引工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引火线生产企业的浆药工、制引工、浆（漆）引工、绕引工、干燥散热工、切引工、捆扎工和引火线包装工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黑火药制造作业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下列操作工种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火药生产企业的混药工、潮药工、包片工、油压工、凉药工、碎片工、抛光工、造粒工、筛选工和计量包装工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烟花爆竹储存作业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下列操作工种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鞭炮、烟花、引火线、黑火药生产企业生产区、成品库区和中转库的保管人员、搬运工和守护人员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烟花爆竹经营公司库区的保管人员、搬运工和守护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9:00Z</dcterms:created>
  <dc:creator>微软用户</dc:creator>
  <dc:description/>
  <cp:keywords/>
  <dc:language>en-US</dc:language>
  <cp:lastModifiedBy>微软用户</cp:lastModifiedBy>
  <dcterms:modified xsi:type="dcterms:W3CDTF">2015-04-14T02:49:00Z</dcterms:modified>
  <cp:revision>2</cp:revision>
  <dc:subject/>
  <dc:title/>
</cp:coreProperties>
</file>