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185"/>
        <w:gridCol w:w="2130"/>
        <w:gridCol w:w="2160"/>
        <w:gridCol w:w="2250"/>
        <w:gridCol w:w="1560"/>
        <w:gridCol w:w="900"/>
        <w:gridCol w:w="900"/>
        <w:gridCol w:w="1200"/>
      </w:tblGrid>
      <w:tr>
        <w:trPr>
          <w:trHeight w:val="60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3" w:hRule="atLeast"/>
        </w:trPr>
        <w:tc>
          <w:tcPr>
            <w:tcW w:w="11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sz w:val="44"/>
                <w:szCs w:val="44"/>
                <w:u w:val="none"/>
              </w:rPr>
              <w:t>初检不合格企业名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序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地  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企业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检测报告编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不合格点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不合格点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不合格点位数占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检测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设备设施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一、湖北省（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家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荆门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荆门市天瑞祥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混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混合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混合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混合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桶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造粒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火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筑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天门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天门市供销金龙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物混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台面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装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组装装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造粒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天门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天门市供销金龙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中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药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药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成品库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荆门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京山县三阳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成品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内筒封口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混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混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火线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市帅达瑞烟花鞭炮制造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市帅达瑞烟花鞭炮制造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6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造粒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造粒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5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桶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装发射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宜昌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宜昌市黄花鞭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机械结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结鞭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机械结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机械结鞭包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机械结鞭包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空筒机械插引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插引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空筒机械插引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插引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荆门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钟祥市华云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半成品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半成品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装发射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恩施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利川市忠路新兴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空筒机械插引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插引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空筒机械插引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插引机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配装封一体机送饼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配装封一体机送饼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配装封一体机出饼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成品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竹山县莲花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组装装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混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混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混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筑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成品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随州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随州市淅东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外筒装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外筒装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火线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成品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市永和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号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饼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饼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荆门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京山县太阳山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外筒装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火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火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凉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恩施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利川市鹏鑫烟花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装发射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中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荆门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钟祥市双丰烟花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号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混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火线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仙桃市联诚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潜江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潜江市齐星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5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中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装发射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火线总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恩施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利川市忠路烟花爆竹产销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0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祥瑞花炮股份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外筒装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0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恩施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利川市忠路镇龙渠鞭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辉煌烟花爆竹制造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上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5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郧阳区明英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9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恩施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利川市东昇花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荆门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钟祥市丰山烟花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内筒装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静电释放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郧西县永安烟花爆竹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号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堰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丹江市湘中烟花爆竹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鄂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号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8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二、贵州省（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t>56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家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古枫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40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、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、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长顺县鸿顺烟花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长顺县鸿顺烟花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惠水县垒鑫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惠水县垒鑫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瓮安县松山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紫云自治县吉祥爆竹生产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瓮安县中坪相国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配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配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瓮安县中坪相国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无药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无药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无药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无药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无药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无药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毕节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七星关区凯隆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凉晒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毕节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七星关区凯隆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独山县皇后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独山县皇后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饼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油压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油压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江县兴旺鞭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39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装药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江县兴旺鞭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39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塘县西关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塘县西关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星宇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8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焙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星宇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8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火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长顺县白云山镇亿景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封口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镇宁自治县明鑫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县天龙引火线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料间（湿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间（湿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间（湿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绕引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绕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绕引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电干燥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电干燥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绕引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绕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绕引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县天龙引火线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间（湿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间（湿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料间（湿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料间（湿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西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兴仁县兴盛烟花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2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注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注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铜仁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沿河土家族自治县黑水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铜仁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沿河土家族自治县黑水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配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烘干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瓮安县中心烟花爆竹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8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7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瓮安县中心烟花爆竹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7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 吐珠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西秀区旧州镇霖鸿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六盘水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水城县荣发烟花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09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注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六盘水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水城县荣发烟花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09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注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注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注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注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注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注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-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-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-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都匀市顺发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封口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长顺县亿盛烟花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间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长顺县亿盛烟花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铜仁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石阡县汤山鞭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4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3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2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D1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D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D1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D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县美景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压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压药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4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饼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县美景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4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盒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混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发射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县黔雄烟花材料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筛选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光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光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抛光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光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三味球磨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球磨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县黔雄烟花材料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黄平启发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2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铜仁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沿河土家族自治县诚信引火线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制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调湿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41-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成品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成品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铜仁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沿河土家族自治县诚信引火线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成品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成品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成品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成品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省安顺市西秀区鑫鹏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塘县白龙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药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药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药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平塘县白龙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西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兴义市国兴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7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注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烘干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西秀区旧州镇吉星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顺市西秀区旧州镇吉星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贵州宁旺炫丽烟花爆竹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45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干燥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散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、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宁旺蓝月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配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宁旺蓝月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4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7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4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（筑）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48-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48-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阳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省修文县马家桥火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无号插引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无号插引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无号插引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无号插引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无号插引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无号引线库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无号插引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无号结鞭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黄平县谷陇宏发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43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贵州宁旺朝阳烟花爆竹厂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36-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36-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铜仁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亨润烟花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正茂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2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压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2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2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2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正茂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2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阳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省清镇市东海烟花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工作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2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宁旺金辉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47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封口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干燥散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宁旺胜利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48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干燥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散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热风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宁旺炫丽烟花爆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4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西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兴义市光明烟花火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人工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内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西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兴义市光明烟花火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省务川自治县安彩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内筒装药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县东瑞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压药柱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压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药混合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干燥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东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黎平县金鑫烟花鞭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42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 2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 2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B237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2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、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11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铜仁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省祥和烟花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配药工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绥阳龙腾烟花爆竹实业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福泉市牛场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油压药柱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油压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惠水县贵华发射药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油压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三味球磨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包装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六盘水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贵州六盘水万家乐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11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军工硝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正安县和溪镇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南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福泉市马场坪炮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6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毕节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毕节市万象烟花爆竹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06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遵义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余庆县飞龙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5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04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C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毕节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黔西县杜鹃烟花爆竹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004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号机械装药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毕节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赫章县雷神烟花爆竹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贵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三、云南省（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家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山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马龙县金鑫烟花爆竹制造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49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包装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49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筛选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光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光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光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碎片、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山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马龙县金鑫烟花爆竹制造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油压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油压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包片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三味球磨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球磨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H-5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三味球磨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球磨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-29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饼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-29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蘸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-3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-3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-3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筑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-3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-5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-5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-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F-4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7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柱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7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7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7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7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7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7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8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8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8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G-48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文山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丘北锦屏联营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铲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B-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B-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3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3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7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2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Y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Y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Y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Y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B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玉溪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南绿竹烟花集团玉溪昌茂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吐珠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吐珠装药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9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吐珠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玉溪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南绿竹烟花集团玉溪昌茂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饼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9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饼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物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空筒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空筒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空筒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普洱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景东华信工贸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6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筛选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造粒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混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亮珠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药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彩珠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彩珠装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彩珠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彩珠装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组装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玉溪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南绿竹烟花集团江川长寿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玉溪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南绿竹烟花集团江川长寿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空筒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空筒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玉溪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南绿竹烟花集团江川江源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皮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制引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绕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绕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存引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包装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包装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和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和药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玉溪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南绿竹烟花集团江川后鑫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装药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插引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玉溪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云南绿竹烟花集团江川后鑫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保山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腾冲县荷花花炮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醴】检报告（滇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机械结鞭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结鞭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A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中转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四、陕西省（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家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渭南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蒲城庆典烟花制造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药物中转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1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筛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5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4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封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3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封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封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6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8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黑火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7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黑火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市珠峰烟花文化产业集团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烘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6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烘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市珠峰烟花文化产业集团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造粒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69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7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装发射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岚皋县民主烟花爆竹有限责任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3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房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烘干机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7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封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装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9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8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黑火药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封口后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7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黑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6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岚阜县华峰烟花材料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三元混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18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热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造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7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抛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1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精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安康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岚阜县华峰烟花材料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5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黑火药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4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黑火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工作地面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渭南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蒲城县虹桥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1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混装药封口一体机进饼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装药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机械插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机械插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9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机械插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插引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渭南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蒲城县兴胜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2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药物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渭南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蒲城县光华花炮引线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7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8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引线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渭南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蒲城县昌裕花炮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0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效果件中转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35#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 xml:space="preserve">效果件中转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工作地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渭南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蒲城县星光烟花制造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【宜】检报告（陕）〔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〕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4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  <w:t>23#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亮珠中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静电释放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5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04">
    <w:name w:val="40% - 强调文字颜色 4"/>
    <w:basedOn w:val="Normal"/>
    <w:qFormat/>
    <w:pPr>
      <w:shd w:fill="CCC0DA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B1A0C7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18"/>
      <w:szCs w:val="18"/>
      <w:u w:val="none"/>
      <w:lang w:val="en-US" w:eastAsia="zh-CN" w:bidi="ar"/>
    </w:rPr>
  </w:style>
  <w:style w:type="paragraph" w:styleId="Style10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E6B8B7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jc w:val="center"/>
    </w:pPr>
    <w:rPr>
      <w:b/>
      <w:color w:val="000000"/>
      <w:kern w:val="0"/>
      <w:sz w:val="24"/>
      <w:szCs w:val="24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74">
    <w:name w:val="xl74"/>
    <w:basedOn w:val="Normal"/>
    <w:qFormat/>
    <w:pP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color w:val="000000"/>
      <w:kern w:val="0"/>
      <w:sz w:val="20"/>
      <w:szCs w:val="20"/>
      <w:lang w:val="en-US" w:eastAsia="zh-CN" w:bidi="a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Style11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Xl73">
    <w:name w:val="xl73"/>
    <w:basedOn w:val="Normal"/>
    <w:qFormat/>
    <w:pPr>
      <w:jc w:val="left"/>
    </w:pPr>
    <w:rPr>
      <w:color w:val="000000"/>
      <w:kern w:val="0"/>
      <w:sz w:val="18"/>
      <w:szCs w:val="18"/>
      <w:lang w:val="en-US" w:eastAsia="zh-CN" w:bidi="ar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3">
    <w:name w:val="强调文字颜色 3"/>
    <w:basedOn w:val="Normal"/>
    <w:qFormat/>
    <w:pPr>
      <w:shd w:fill="9BBB59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center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6">
    <w:name w:val="强调文字颜色 6"/>
    <w:basedOn w:val="Normal"/>
    <w:qFormat/>
    <w:pPr>
      <w:shd w:fill="F79646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DAEEF3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CE6F1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黑体" w:hAnsi="黑体" w:eastAsia="黑体" w:cs="黑体"/>
      <w:color w:val="000000"/>
      <w:kern w:val="0"/>
      <w:sz w:val="20"/>
      <w:szCs w:val="20"/>
      <w:lang w:val="en-US" w:eastAsia="zh-CN" w:bidi="a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5">
    <w:name w:val="强调文字颜色 5"/>
    <w:basedOn w:val="Normal"/>
    <w:qFormat/>
    <w:pPr>
      <w:shd w:fill="4BACC6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color w:val="000000"/>
      <w:kern w:val="0"/>
      <w:sz w:val="20"/>
      <w:szCs w:val="20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Xl79">
    <w:name w:val="xl79"/>
    <w:basedOn w:val="Normal"/>
    <w:qFormat/>
    <w:pPr>
      <w:pBdr>
        <w:bottom w:val="single" w:sz="4" w:space="0" w:color="000000"/>
      </w:pBdr>
      <w:jc w:val="center"/>
    </w:pPr>
    <w:rPr>
      <w:rFonts w:ascii="华文中宋;宋体" w:hAnsi="华文中宋;宋体" w:eastAsia="华文中宋;宋体" w:cs="华文中宋;宋体"/>
      <w:b/>
      <w:color w:val="000000"/>
      <w:kern w:val="0"/>
      <w:sz w:val="44"/>
      <w:szCs w:val="44"/>
      <w:lang w:val="en-US" w:eastAsia="zh-CN" w:bidi="ar"/>
    </w:rPr>
  </w:style>
  <w:style w:type="paragraph" w:styleId="122">
    <w:name w:val="常规 122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1">
    <w:name w:val="强调文字颜色 1"/>
    <w:basedOn w:val="Normal"/>
    <w:qFormat/>
    <w:pPr>
      <w:shd w:fill="4F81BD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2">
    <w:name w:val="强调文字颜色 2"/>
    <w:basedOn w:val="Normal"/>
    <w:qFormat/>
    <w:pPr>
      <w:shd w:fill="C0504D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Style12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5B3D7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124">
    <w:name w:val="常规 124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b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202">
    <w:name w:val="20% - 强调文字颜色 2"/>
    <w:basedOn w:val="Normal"/>
    <w:qFormat/>
    <w:pPr>
      <w:shd w:fill="F2DCDB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FDE9D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Style13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Style14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95B3D7"/>
      </w:pBd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18"/>
      <w:szCs w:val="18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DA9694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Style15">
    <w:name w:val="解释性文本"/>
    <w:basedOn w:val="Normal"/>
    <w:qFormat/>
    <w:pPr>
      <w:jc w:val="left"/>
    </w:pPr>
    <w:rPr>
      <w:rFonts w:ascii="宋体" w:hAnsi="宋体" w:eastAsia="宋体" w:cs="宋体"/>
      <w:i/>
      <w:color w:val="7F7F7F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Xl71">
    <w:name w:val="xl71"/>
    <w:basedOn w:val="Normal"/>
    <w:qFormat/>
    <w:pPr>
      <w:jc w:val="center"/>
    </w:pPr>
    <w:rPr>
      <w:color w:val="000000"/>
      <w:kern w:val="0"/>
      <w:sz w:val="24"/>
      <w:szCs w:val="24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Style16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Times New Roman" w:hAnsi="Times New Roman" w:cs="Times New Roman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123">
    <w:name w:val="常规 123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华文中宋;宋体" w:hAnsi="华文中宋;宋体" w:eastAsia="华文中宋;宋体" w:cs="华文中宋;宋体"/>
      <w:b/>
      <w:i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1F497D"/>
      <w:kern w:val="0"/>
      <w:sz w:val="36"/>
      <w:szCs w:val="36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12" w:space="0" w:color="A7BFDE"/>
      </w:pBdr>
      <w:jc w:val="left"/>
    </w:pPr>
    <w:rPr>
      <w:rFonts w:ascii="宋体" w:hAnsi="宋体" w:eastAsia="宋体" w:cs="宋体"/>
      <w:b/>
      <w:i w:val="false"/>
      <w:color w:val="1F497D"/>
      <w:kern w:val="0"/>
      <w:sz w:val="26"/>
      <w:szCs w:val="26"/>
      <w:u w:val="none"/>
      <w:lang w:val="en-US" w:eastAsia="zh-CN" w:bidi="ar"/>
    </w:rPr>
  </w:style>
  <w:style w:type="paragraph" w:styleId="Xl76">
    <w:name w:val="xl76"/>
    <w:basedOn w:val="Normal"/>
    <w:qFormat/>
    <w:pPr>
      <w:jc w:val="left"/>
    </w:pPr>
    <w:rPr>
      <w:rFonts w:ascii="黑体" w:hAnsi="黑体" w:eastAsia="黑体" w:cs="黑体"/>
      <w:color w:val="000000"/>
      <w:kern w:val="0"/>
      <w:sz w:val="18"/>
      <w:szCs w:val="18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b/>
      <w:i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8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i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28">
    <w:name w:val="font28"/>
    <w:basedOn w:val="Normal"/>
    <w:qFormat/>
    <w:pPr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BF1DE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7DEE8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9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Style20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403">
    <w:name w:val="40% - 强调文字颜色 3"/>
    <w:basedOn w:val="Normal"/>
    <w:qFormat/>
    <w:pPr>
      <w:shd w:fill="D8E4B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1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4D79B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92CDDC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Style22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" w:hAnsi="黑体" w:eastAsia="黑体" w:cs="黑体"/>
      <w:color w:val="000000"/>
      <w:kern w:val="0"/>
      <w:sz w:val="20"/>
      <w:szCs w:val="20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12" w:space="0" w:color="4F81BD"/>
      </w:pBdr>
      <w:jc w:val="left"/>
    </w:pPr>
    <w:rPr>
      <w:rFonts w:ascii="宋体" w:hAnsi="宋体" w:eastAsia="宋体" w:cs="宋体"/>
      <w:b/>
      <w:i w:val="false"/>
      <w:color w:val="1F497D"/>
      <w:kern w:val="0"/>
      <w:sz w:val="30"/>
      <w:szCs w:val="30"/>
      <w:u w:val="none"/>
      <w:lang w:val="en-US" w:eastAsia="zh-CN" w:bidi="ar"/>
    </w:rPr>
  </w:style>
  <w:style w:type="paragraph" w:styleId="Style23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Style24">
    <w:name w:val="汇总"/>
    <w:basedOn w:val="Normal"/>
    <w:qFormat/>
    <w:pPr>
      <w:pBdr>
        <w:top w:val="single" w:sz="4" w:space="0" w:color="4F81BD"/>
        <w:bottom w:val="double" w:sz="4" w:space="0" w:color="4F81BD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21">
    <w:name w:val="常规 121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Style25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8CCE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Xl78">
    <w:name w:val="xl78"/>
    <w:basedOn w:val="Normal"/>
    <w:qFormat/>
    <w:pPr>
      <w:jc w:val="center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  <w:textAlignment w:val="top"/>
    </w:pPr>
    <w:rPr>
      <w:rFonts w:ascii="Times New Roman" w:hAnsi="Times New Roman" w:cs="Times New Roman"/>
      <w:color w:val="000000"/>
      <w:kern w:val="0"/>
      <w:sz w:val="20"/>
      <w:szCs w:val="20"/>
      <w:lang w:val="en-US" w:eastAsia="zh-CN" w:bidi="ar"/>
    </w:rPr>
  </w:style>
  <w:style w:type="paragraph" w:styleId="4">
    <w:name w:val="强调文字颜色 4"/>
    <w:basedOn w:val="Normal"/>
    <w:qFormat/>
    <w:pPr>
      <w:shd w:fill="8064A2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204">
    <w:name w:val="20% - 强调文字颜色 4"/>
    <w:basedOn w:val="Normal"/>
    <w:qFormat/>
    <w:pPr>
      <w:shd w:fill="E4DFE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406">
    <w:name w:val="40% - 强调文字颜色 6"/>
    <w:basedOn w:val="Normal"/>
    <w:qFormat/>
    <w:pPr>
      <w:shd w:fill="FCD5B4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FABF8F" w:val="clear"/>
      <w:jc w:val="left"/>
    </w:pPr>
    <w:rPr>
      <w:rFonts w:ascii="宋体" w:hAnsi="宋体" w:eastAsia="宋体" w:cs="宋体"/>
      <w:i w:val="false"/>
      <w:color w:val="C7EDCC"/>
      <w:kern w:val="0"/>
      <w:sz w:val="22"/>
      <w:szCs w:val="22"/>
      <w:u w:val="none"/>
      <w:lang w:val="en-US" w:eastAsia="zh-CN" w:bidi="ar"/>
    </w:rPr>
  </w:style>
  <w:style w:type="paragraph" w:styleId="Xl75">
    <w:name w:val="xl75"/>
    <w:basedOn w:val="Normal"/>
    <w:qFormat/>
    <w:pPr>
      <w:jc w:val="left"/>
    </w:pPr>
    <w:rPr>
      <w:rFonts w:ascii="黑体" w:hAnsi="黑体" w:eastAsia="黑体" w:cs="黑体"/>
      <w:color w:val="000000"/>
      <w:kern w:val="0"/>
      <w:sz w:val="32"/>
      <w:szCs w:val="32"/>
      <w:lang w:val="en-US" w:eastAsia="zh-CN" w:bidi="ar"/>
    </w:rPr>
  </w:style>
  <w:style w:type="paragraph" w:styleId="Xl72">
    <w:name w:val="xl72"/>
    <w:basedOn w:val="Normal"/>
    <w:qFormat/>
    <w:pPr>
      <w:jc w:val="center"/>
    </w:pPr>
    <w:rPr>
      <w:color w:val="000000"/>
      <w:kern w:val="0"/>
      <w:sz w:val="18"/>
      <w:szCs w:val="18"/>
      <w:lang w:val="en-US" w:eastAsia="zh-CN" w:bidi="ar"/>
    </w:rPr>
  </w:style>
  <w:style w:type="paragraph" w:styleId="Xl77">
    <w:name w:val="xl77"/>
    <w:basedOn w:val="Normal"/>
    <w:qFormat/>
    <w:pPr>
      <w:jc w:val="center"/>
    </w:pPr>
    <w:rPr>
      <w:rFonts w:ascii="黑体" w:hAnsi="黑体" w:eastAsia="黑体" w:cs="黑体"/>
      <w:color w:val="000000"/>
      <w:kern w:val="0"/>
      <w:sz w:val="18"/>
      <w:szCs w:val="18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color w:val="000000"/>
      <w:kern w:val="0"/>
      <w:sz w:val="20"/>
      <w:szCs w:val="20"/>
      <w:lang w:val="en-US" w:eastAsia="zh-CN" w:bidi="a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1:51Z</dcterms:created>
  <dc:creator>Administrator</dc:creator>
  <dc:description/>
  <dc:language>en-US</dc:language>
  <cp:lastModifiedBy>Administrator</cp:lastModifiedBy>
  <dcterms:modified xsi:type="dcterms:W3CDTF">2017-11-25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