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</w:rPr>
        <w:t>约谈企业名单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3566"/>
        <w:gridCol w:w="1017"/>
        <w:gridCol w:w="3115"/>
      </w:tblGrid>
      <w:tr>
        <w:trPr>
          <w:trHeight w:val="6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生产企业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生产企业所在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不合格情况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四川省瑞峰花炮有限责任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达州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季度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德阳市鸿泰鞭炮有限责任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德阳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季度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季度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江县通济花炮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德阳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季度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江县福星花炮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德阳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季度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安市万发花炮制造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安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季度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南充市嘉陵区兴发烟花爆竹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南充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季度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西充县富祥鞭炮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南充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季度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西充县凤和烟花鞭炮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南充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季度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西充县红旗烟花爆竹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南充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季度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射洪县红运烟花爆竹有限责任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遂宁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季度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季度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遂宁市安居区梨园鞭炮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遂宁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季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季度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遂宁市吉东花炮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遂宁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季度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季度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遂宁市安居区鸿福鞭炮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遂宁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季度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蓬溪县常乐烟花爆竹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遂宁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季度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遂宁市盛昌烟花爆竹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遂宁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季度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蓬溪县兴旺烟花爆竹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遂宁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季度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安岳县金坡烟花爆竹有限责任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资阳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季度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资阳市铜钟鞭炮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资阳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季度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自贡市鑫源烟花爆竹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自贡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季度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自贡市自流井区吉祥爆竹有限责任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自贡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季度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富顺县祥鸿烟花爆竹有限责任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自贡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季度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富顺县双喜烟花爆竹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自贡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季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七点十二分</cp:lastModifiedBy>
  <dcterms:modified xsi:type="dcterms:W3CDTF">2018-01-18T01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