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省级委托抽检任务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40"/>
        <w:gridCol w:w="1470"/>
      </w:tblGrid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检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县金星烟花爆竹有限责任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市</w:t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充市奇特花炮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县聚源烟花爆竹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阆中明欣烟花爆竹有限责任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充市嘉陵区兴发烟花爆竹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新欣烟花爆竹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西充县双凤鞭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充县蜀光烟花鞭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充县环宇烟花爆竹科研有限责任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充县红旗烟花爆竹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陇县鑫和引线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盛发烟花爆竹厂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市</w:t>
            </w:r>
          </w:p>
        </w:tc>
      </w:tr>
      <w:tr>
        <w:trPr>
          <w:trHeight w:val="2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安居区中意鞭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安居区鸿福鞭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安居区梨园鞭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洪县文化花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洪县虎杨花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蓬溪县兴旺烟花爆竹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盛昌烟花爆竹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市自流井区吉祥爆竹有限责任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万鸣烟花爆竹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隆宇鞭炮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顺县祥鸿烟花爆竹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广汉智力烟花爆竹材料制造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阳市</w:t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广汉金雁花炮有限责任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阳市鸿泰鞭炮有限责任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江县福星花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安市万发花炮制造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安市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安市广安区烟花爆竹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椿木鞭炮厂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32"/>
    </w:rPr>
  </w:style>
  <w:style w:type="paragraph" w:styleId="Style14">
    <w:name w:val="大标题"/>
    <w:basedOn w:val="Style13"/>
    <w:next w:val="Normal"/>
    <w:qFormat/>
    <w:pPr>
      <w:ind w:hanging="0"/>
      <w:jc w:val="center"/>
      <w:outlineLvl w:val="0"/>
    </w:pPr>
    <w:rPr>
      <w:rFonts w:eastAsia="方正小标宋简体;Times New Roman"/>
      <w:sz w:val="44"/>
      <w:szCs w:val="44"/>
    </w:rPr>
  </w:style>
  <w:style w:type="paragraph" w:styleId="Style15">
    <w:name w:val="一级标题"/>
    <w:basedOn w:val="Style13"/>
    <w:next w:val="Style13"/>
    <w:qFormat/>
    <w:pPr>
      <w:outlineLvl w:val="2"/>
    </w:pPr>
    <w:rPr>
      <w:rFonts w:eastAsia="黑体"/>
    </w:rPr>
  </w:style>
  <w:style w:type="paragraph" w:styleId="Style16">
    <w:name w:val="表格"/>
    <w:basedOn w:val="Style13"/>
    <w:next w:val="Style13"/>
    <w:qFormat/>
    <w:pPr>
      <w:spacing w:lineRule="exact" w:line="440"/>
      <w:ind w:hanging="0"/>
      <w:jc w:val="center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3:00Z</dcterms:created>
  <dc:creator>User</dc:creator>
  <dc:description/>
  <dc:language>en-US</dc:language>
  <cp:lastModifiedBy>Administrator</cp:lastModifiedBy>
  <dcterms:modified xsi:type="dcterms:W3CDTF">2018-04-13T10:27:09Z</dcterms:modified>
  <cp:revision>1</cp:revision>
  <dc:subject/>
  <dc:title>四川省安全生产监督管理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